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t>Tiêu chí 9.5. Các tiêu chuẩn về môi trường, sức khỏe, an toàn được xác định và triển khai có lưu ý đến nhu cầu đặc thù của người khuyết tật</w:t>
      </w:r>
    </w:p>
    <w:p>
      <w:pPr>
        <w:pStyle w:val="Normal"/>
        <w:spacing w:before="0" w:after="0"/>
        <w:rPr>
          <w:b/>
          <w:b/>
          <w:i/>
          <w:i/>
        </w:rPr>
      </w:pPr>
      <w:r>
        <w:rPr>
          <w:b/>
          <w:i/>
        </w:rPr>
        <w:t>1. Mô tả</w:t>
      </w:r>
    </w:p>
    <w:p>
      <w:pPr>
        <w:pStyle w:val="Normal"/>
        <w:widowControl w:val="false"/>
        <w:spacing w:before="0" w:after="0"/>
        <w:rPr>
          <w:iCs/>
        </w:rPr>
      </w:pPr>
      <w:r>
        <w:rPr>
          <w:iCs/>
          <w:lang w:val="en-US"/>
        </w:rPr>
        <w:t xml:space="preserve">Trường ĐHPVĐ đã áp dụng theo các tiêu chuẩn về môi trường, sức khỏe và an toàn theo các Quy định của Chính phủ, Bộ GD&amp;ĐT, Bộ Y tế </w:t>
      </w:r>
      <w:r>
        <w:rPr>
          <w:lang w:val="da-DK"/>
        </w:rPr>
        <w:t>[H9.09.05.01]</w:t>
      </w:r>
      <w:r>
        <w:rPr>
          <w:iCs/>
          <w:lang w:val="en-US"/>
        </w:rPr>
        <w:t xml:space="preserve">. Trường đã ban hành các quyết định phân công chức năng, nhiệm vụ cho các phòng, ban chức năng quản lý, thực hiện đảm bảo môi trường, sức khỏe, an toàn cho người học, cụ thể: Phòng TC-HC chịu trách nhiệm về công tác bảo vệ, an toàn, an ninh trật tự, cảnh quan môi trường; phòng cháy, chữa cháy, bão lụt, thiên tai; tuyên truyền, chăm sóc sức khỏe, phòng chống dịch bệnh cho NH </w:t>
      </w:r>
      <w:r>
        <w:rPr>
          <w:lang w:val="da-DK"/>
        </w:rPr>
        <w:t>[H9.09.05.02]</w:t>
      </w:r>
      <w:r>
        <w:rPr>
          <w:iCs/>
          <w:lang w:val="en-US"/>
        </w:rPr>
        <w:t>. Phòng CTSV chịu trách nhiệm t</w:t>
      </w:r>
      <w:r>
        <w:rPr>
          <w:iCs/>
        </w:rPr>
        <w:t xml:space="preserve">ham mưu giúp Hiệu trưởng về công tác quản lý, chỉ đạo thực hiện công tác giáo dục chính trị tư tưởng, giải quyết chế độ chính sách cho </w:t>
      </w:r>
      <w:r>
        <w:rPr/>
        <w:t>SV</w:t>
      </w:r>
      <w:r>
        <w:rPr>
          <w:iCs/>
        </w:rPr>
        <w:t xml:space="preserve">; thực hiện công tác quản lý </w:t>
      </w:r>
      <w:r>
        <w:rPr/>
        <w:t>SV</w:t>
      </w:r>
      <w:r>
        <w:rPr>
          <w:iCs/>
        </w:rPr>
        <w:t xml:space="preserve"> theo quy định hiện hành </w:t>
      </w:r>
      <w:r>
        <w:rPr>
          <w:lang w:val="da-DK"/>
        </w:rPr>
        <w:t>[H9.09.05.03]</w:t>
      </w:r>
      <w:r>
        <w:rPr>
          <w:iCs/>
          <w:lang w:val="en-US"/>
        </w:rPr>
        <w:t xml:space="preserve">, Trung tâm HTSV-QHDN&amp;KN </w:t>
      </w:r>
      <w:r>
        <w:rPr>
          <w:iCs/>
        </w:rPr>
        <w:t xml:space="preserve">tham mưu cho Hiệu trưởng trong công tác hỗ trợ </w:t>
      </w:r>
      <w:r>
        <w:rPr/>
        <w:t>SV</w:t>
      </w:r>
      <w:r>
        <w:rPr>
          <w:iCs/>
        </w:rPr>
        <w:t xml:space="preserve">, quan hệ doanh nghiệp, hướng nghiệp, hỗ trợ khởi nghiệp và quản lý </w:t>
      </w:r>
      <w:r>
        <w:rPr/>
        <w:t>KTX</w:t>
      </w:r>
      <w:r>
        <w:rPr>
          <w:iCs/>
        </w:rPr>
        <w:t xml:space="preserve"> SV; chiến lược, kế hoạch và các hoạt động truyền thông của trường; đồng thời, tổ chức các hoạt động tư vấn tuyển sinh </w:t>
      </w:r>
      <w:r>
        <w:rPr>
          <w:iCs/>
          <w:lang w:val="en-US"/>
        </w:rPr>
        <w:t xml:space="preserve"> </w:t>
      </w:r>
      <w:r>
        <w:rPr>
          <w:lang w:val="da-DK"/>
        </w:rPr>
        <w:t>[H9.09.05.04]</w:t>
      </w:r>
      <w:r>
        <w:rPr>
          <w:iCs/>
          <w:lang w:val="en-US"/>
        </w:rPr>
        <w:t xml:space="preserve">. Trường có 1 nhân viên y tế có bằng cao đẳng điều dưỡng hỗ trợ công tác sơ cấp cứu ban đầu và cấp phát thuốc, chăm sóc y tế khi cán bộ, GV, SV gặp các vấn đề sức khỏe </w:t>
      </w:r>
      <w:r>
        <w:rPr>
          <w:lang w:val="da-DK"/>
        </w:rPr>
        <w:t>[H9.09.05.05]</w:t>
      </w:r>
      <w:r>
        <w:rPr>
          <w:iCs/>
          <w:lang w:val="en-US"/>
        </w:rPr>
        <w:t xml:space="preserve">. Trường thành lập Ban chỉ đạo phòng cháy và chữa cháy, Ban chỉ đạo phòng chống thiên tai có nhiệm vụ đảm bảo công tác an toàn phòng cháy chữa cháy và phòng chống thiên tai </w:t>
      </w:r>
      <w:r>
        <w:rPr>
          <w:lang w:val="da-DK"/>
        </w:rPr>
        <w:t>[H9.09.05.06].</w:t>
      </w:r>
      <w:r>
        <w:rPr>
          <w:iCs/>
          <w:lang w:val="en-US"/>
        </w:rPr>
        <w:t xml:space="preserve"> </w:t>
      </w:r>
    </w:p>
    <w:p>
      <w:pPr>
        <w:pStyle w:val="Normal"/>
        <w:spacing w:before="0" w:after="0"/>
        <w:rPr>
          <w:spacing w:val="4"/>
          <w:kern w:val="2"/>
          <w:position w:val="-2"/>
          <w:lang w:val="da-DK"/>
        </w:rPr>
      </w:pPr>
      <w:r>
        <w:rPr>
          <w:spacing w:val="4"/>
          <w:kern w:val="2"/>
          <w:position w:val="-2"/>
          <w:lang w:val="da-DK"/>
        </w:rPr>
        <w:tab/>
        <w:t xml:space="preserve">Để đảm bảo môi trường sạch sẽ, sức khỏe và an toàn trong làm việc và học tập, </w:t>
      </w:r>
      <w:r>
        <w:rPr>
          <w:lang w:val="da-DK"/>
        </w:rPr>
        <w:t xml:space="preserve">Nhà trường đã hợp đồng với công ty môi trường, hợp đồng với công ty cung cấp nước để thu gom rác thải và cung cấp nước cho Trường [H9.09.05.07]. Để đảm bảo an ninh, trật tự, Trường đã hợp đồng nhân viên bảo vệ, phân công trực 24/24 </w:t>
      </w:r>
      <w:r>
        <w:rPr>
          <w:spacing w:val="4"/>
          <w:kern w:val="2"/>
          <w:position w:val="-2"/>
          <w:lang w:val="da-DK"/>
        </w:rPr>
        <w:t>[H9.09.05.08]</w:t>
      </w:r>
      <w:r>
        <w:rPr>
          <w:lang w:val="da-DK"/>
        </w:rPr>
        <w:t xml:space="preserve">. </w:t>
      </w:r>
      <w:r>
        <w:rPr>
          <w:spacing w:val="4"/>
          <w:kern w:val="2"/>
          <w:position w:val="-2"/>
          <w:lang w:val="da-DK"/>
        </w:rPr>
        <w:t xml:space="preserve">Nhà trường luôn có sự phối hợp với lực lượng công an địa phương nhằm bảo đảm an ninh, trật tự và trường đã được UBND tỉnh co sở giáo dục đạt chuẩn </w:t>
      </w:r>
      <w:r>
        <w:rPr/>
        <w:t>“</w:t>
      </w:r>
      <w:r>
        <w:rPr>
          <w:spacing w:val="4"/>
          <w:kern w:val="2"/>
          <w:position w:val="-2"/>
          <w:lang w:val="da-DK"/>
        </w:rPr>
        <w:t xml:space="preserve">An toàn về an ninh, trật tự” năm 2024 </w:t>
      </w:r>
      <w:r>
        <w:rPr>
          <w:lang w:val="da-DK"/>
        </w:rPr>
        <w:t xml:space="preserve">[H9.09.05.09]. </w:t>
      </w:r>
      <w:r>
        <w:rPr>
          <w:spacing w:val="4"/>
          <w:kern w:val="2"/>
          <w:position w:val="-2"/>
          <w:lang w:val="da-DK"/>
        </w:rPr>
        <w:t>Về công tác phòng chống cháy nổ</w:t>
      </w:r>
      <w:r>
        <w:rPr>
          <w:lang w:val="da-DK"/>
        </w:rPr>
        <w:t>, Nhà trường đã thành lập Ban Chỉ đạo phòng cháy, chữa cháy và phòng, chống thiên tai, thành lập Đội phòng cháy, chữa cháy và phòng, chống thiên tai [H9.09.05.10], phối hợp với Phòng Cảnh sát, Phòng cháy chữa cháy và cứu nạn, cứu hộ trong việc thực hiện kiểm tra công tác phòng cháy chữa cháy hằng năm tại Trường [H9.09.05.11].</w:t>
      </w:r>
      <w:r>
        <w:rPr>
          <w:spacing w:val="4"/>
          <w:kern w:val="2"/>
          <w:position w:val="-2"/>
          <w:lang w:val="da-DK"/>
        </w:rPr>
        <w:t xml:space="preserve"> Nhà trường có lắp đặt hệ thống thiết bị tự động báo động cháy nổ, hệ thống phòng cháy chữa cháy gồm: Tiêu lệnh, bảng hướng dẫn, bình chữa cháy, hệ thống máy bơm, trụ nước, vòi dẫn nước, bể chứa nước được lắp đặt tại các cơ sở </w:t>
      </w:r>
      <w:r>
        <w:rPr/>
        <w:t>ĐT</w:t>
      </w:r>
      <w:r>
        <w:rPr>
          <w:spacing w:val="4"/>
          <w:kern w:val="2"/>
          <w:position w:val="-2"/>
          <w:lang w:val="da-DK"/>
        </w:rPr>
        <w:t xml:space="preserve"> của trường [H9.09.05.12].</w:t>
      </w:r>
      <w:r>
        <w:rPr>
          <w:lang w:val="da-DK"/>
        </w:rPr>
        <w:t xml:space="preserve"> Để đảm bảo môi trường sạch sẽ, an toàn cho công tác dạy-học, sinh hoạt và học tập cho SV nội trú, Nhà trường đã huy động đoàn viên tham gia vệ sinh trong khuôn viên trường học [H9.09.05.13], ban hành các Quyết định cấp học bổng khuyến khích học tập, miễn giảm học phí cho SV khó khăn, khuyết tật, chính sách tuyển thẳng đầu vào [H9.09.05.14]. Công tác y tế luôn được Nhà trường chú trọng, hằng năm Nhà trường đều có thông báo cho SV và CBVC tham gia bảo hiểm y tế, bảo hiểm thân thể, có theo dõi và khám sức khỏe định kỳ hàng năm cho cán bộ công nhân viên và SV, thực hiện tốt công tác Quản lý hồ sơ sức khỏe, sổ y bạ của CBGV và SV [H9.09.05.15]. Phòng y tế của Nhà trường mở cửa 24/7 tại tầng 1 nhà </w:t>
      </w:r>
      <w:r>
        <w:rPr/>
        <w:t>KTX</w:t>
      </w:r>
      <w:r>
        <w:rPr>
          <w:lang w:val="da-DK"/>
        </w:rPr>
        <w:t xml:space="preserve"> để thực hiện sơ cấp cứu, xử lý các trường hợp tai nạn, thương tích, khám và điều trị các bệnh thông thường xảy ra ở trường học [H9.09.05.16]. </w:t>
      </w:r>
      <w:r>
        <w:rPr/>
        <w:t>KTX</w:t>
      </w:r>
      <w:r>
        <w:rPr>
          <w:lang w:val="da-DK"/>
        </w:rPr>
        <w:t xml:space="preserve"> đáp ứng đủ nhu cầu của SV trong trường. Ngoài </w:t>
      </w:r>
      <w:r>
        <w:rPr/>
        <w:t>KTX</w:t>
      </w:r>
      <w:r>
        <w:rPr>
          <w:lang w:val="da-DK"/>
        </w:rPr>
        <w:t xml:space="preserve"> mới được xây dựng hiện đại khang trang, các </w:t>
      </w:r>
      <w:r>
        <w:rPr/>
        <w:t>KTX</w:t>
      </w:r>
      <w:r>
        <w:rPr>
          <w:lang w:val="da-DK"/>
        </w:rPr>
        <w:t xml:space="preserve"> cũ cũng được đầu tư sửa chữa và nâng cấp phục vụ tối đa số lượng SV. Nhà trường luôn chú trọng vấn đề vệ sinh cũng như an toàn trong </w:t>
      </w:r>
      <w:r>
        <w:rPr/>
        <w:t>KTX</w:t>
      </w:r>
      <w:r>
        <w:rPr>
          <w:lang w:val="da-DK"/>
        </w:rPr>
        <w:t xml:space="preserve">. Định kỳ mỗi tháng, kiểm tra một lần về vệ sinh môi trường, các công trình vệ sinh, nước sạch,… Ban Quản lý </w:t>
      </w:r>
      <w:r>
        <w:rPr/>
        <w:t>KTX</w:t>
      </w:r>
      <w:r>
        <w:rPr>
          <w:lang w:val="da-DK"/>
        </w:rPr>
        <w:t xml:space="preserve"> luôn túc trực, giải quyết và xử lý các yêu cầu hoặc sự cố nếu có nhằm đảm bảo an toàn cho SV nội trú [H9.09.05.17]. </w:t>
      </w:r>
    </w:p>
    <w:p>
      <w:pPr>
        <w:pStyle w:val="Normal"/>
        <w:spacing w:before="0" w:after="0"/>
        <w:rPr/>
      </w:pPr>
      <w:r>
        <w:rPr>
          <w:lang w:val="da-DK"/>
        </w:rPr>
        <w:tab/>
        <w:t xml:space="preserve">Nhà trường thực hiện tổng kết, đánh giá các mặt hoạt động của Nhà trường thông qua báo cáo tổng kết năm học của Trường, qua hội nghị CBVC và hội nghị đối thoại SV hàng năm [H9.09.05.18]. Đồng thời, hàng năm Trường triển khai lấy </w:t>
      </w:r>
      <w:r>
        <w:rPr/>
        <w:t>YKPH</w:t>
      </w:r>
      <w:r>
        <w:rPr>
          <w:lang w:val="da-DK"/>
        </w:rPr>
        <w:t xml:space="preserve"> của người học, của GV về mức độ đáp ứng CSVC, hoạt động hỗ trợ, phục vụ </w:t>
      </w:r>
      <w:r>
        <w:rPr/>
        <w:t>ĐT</w:t>
      </w:r>
      <w:r>
        <w:rPr>
          <w:lang w:val="da-DK"/>
        </w:rPr>
        <w:t xml:space="preserve"> của trường, trong đó có nội dung đánh giá về môi trường cảnh quan và khuôn viên trường [H9.09.01.10]. Kết quả phản hồi là cơ sở để cải tiến, nâng cao chất lượng phục vụ </w:t>
      </w:r>
      <w:r>
        <w:rPr/>
        <w:t>ĐT</w:t>
      </w:r>
      <w:r>
        <w:rPr>
          <w:lang w:val="da-DK"/>
        </w:rPr>
        <w:t xml:space="preserve"> của nhà trường [H9.09.05.19] và thông qua hội nghị đối thoại SV hàng năm [H9.09.05.20].</w:t>
      </w:r>
    </w:p>
    <w:p>
      <w:pPr>
        <w:pStyle w:val="Normal"/>
        <w:spacing w:before="0" w:after="0"/>
        <w:ind w:firstLine="360"/>
        <w:rPr>
          <w:b/>
          <w:b/>
          <w:i/>
          <w:i/>
          <w:lang w:val="da-DK" w:bidi="en-US"/>
        </w:rPr>
      </w:pPr>
      <w:r>
        <w:rPr>
          <w:b/>
          <w:i/>
          <w:lang w:val="da-DK" w:bidi="en-US"/>
        </w:rPr>
        <w:t>2. Điểm mạnh</w:t>
      </w:r>
    </w:p>
    <w:p>
      <w:pPr>
        <w:pStyle w:val="Normal"/>
        <w:spacing w:before="0" w:after="0"/>
        <w:rPr/>
      </w:pPr>
      <w:r>
        <w:rPr>
          <w:lang w:val="da-DK"/>
        </w:rPr>
        <w:t xml:space="preserve">Nhà trường trang bị đầy đủ cơ sở vậy chất về phòng cháy, chữa cháy đảm bảo an toàn cho việc dạy và học trong Trường, đặc biệt quan tâm đến vệ sinh an toàn thực phẩm, phòng cháy chữa cháy trong </w:t>
      </w:r>
      <w:r>
        <w:rPr/>
        <w:t>KTX</w:t>
      </w:r>
      <w:r>
        <w:rPr>
          <w:lang w:val="da-DK"/>
        </w:rPr>
        <w:t>, Căn tin SV, các khu học tập, giải trí.</w:t>
      </w:r>
    </w:p>
    <w:p>
      <w:pPr>
        <w:pStyle w:val="Normal"/>
        <w:spacing w:before="0" w:after="0"/>
        <w:rPr/>
      </w:pPr>
      <w:r>
        <w:rPr>
          <w:lang w:val="da-DK"/>
        </w:rPr>
        <w:t xml:space="preserve">Nhà trường định kỳ lấy </w:t>
      </w:r>
      <w:r>
        <w:rPr/>
        <w:t>YKPH</w:t>
      </w:r>
      <w:r>
        <w:rPr>
          <w:lang w:val="da-DK"/>
        </w:rPr>
        <w:t xml:space="preserve"> của SV, GV về môi trường, an toàn an ninh trong trường học bằng nhiều hình thức để từng bước cải tiến chất lượng.</w:t>
      </w:r>
    </w:p>
    <w:p>
      <w:pPr>
        <w:pStyle w:val="Normal"/>
        <w:spacing w:before="0" w:after="0"/>
        <w:rPr>
          <w:b/>
          <w:b/>
          <w:i/>
          <w:i/>
          <w:iCs/>
          <w:lang w:val="da-DK"/>
        </w:rPr>
      </w:pPr>
      <w:r>
        <w:rPr>
          <w:b/>
          <w:i/>
          <w:iCs/>
          <w:lang w:val="da-DK"/>
        </w:rPr>
        <w:t>3. Điểm tồn tại</w:t>
      </w:r>
    </w:p>
    <w:p>
      <w:pPr>
        <w:pStyle w:val="Normal"/>
        <w:spacing w:before="0" w:after="0"/>
        <w:rPr>
          <w:lang w:val="da-DK"/>
        </w:rPr>
      </w:pPr>
      <w:r>
        <w:rPr>
          <w:lang w:val="da-DK"/>
        </w:rPr>
        <w:t>Diện tích cây xanh của Trường còn khiêm tốn. Trường chưa bố trí đường dành cho SV khuyết tật.</w:t>
      </w:r>
    </w:p>
    <w:p>
      <w:pPr>
        <w:pStyle w:val="Normal"/>
        <w:spacing w:before="0" w:after="0"/>
        <w:rPr>
          <w:b/>
          <w:b/>
          <w:i/>
          <w:i/>
          <w:iCs/>
          <w:lang w:val="da-DK"/>
        </w:rPr>
      </w:pPr>
      <w:r>
        <w:rPr>
          <w:b/>
          <w:i/>
          <w:iCs/>
          <w:lang w:val="da-DK"/>
        </w:rPr>
        <w:t>4. Kế hoạch hành động</w:t>
      </w:r>
    </w:p>
    <w:p>
      <w:pPr>
        <w:pStyle w:val="Normal"/>
        <w:spacing w:before="0" w:after="0"/>
        <w:rPr>
          <w:lang w:val="da-DK"/>
        </w:rPr>
      </w:pPr>
      <w:r>
        <w:rPr>
          <w:lang w:val="da-DK"/>
        </w:rPr>
        <w:t>Năm học 2024 - 2025, Phòng TC-HC phối hợp với Đoàn Thanh niên tham mưu kế hoạch trồng thêm cây xanh trong sân trường, thiết kế các lối đi riêng dành cho SV khuyết tật.</w:t>
      </w:r>
    </w:p>
    <w:p>
      <w:pPr>
        <w:pStyle w:val="Normal"/>
        <w:spacing w:before="0" w:after="0"/>
        <w:rPr/>
      </w:pPr>
      <w:r>
        <w:rPr>
          <w:b/>
          <w:i/>
        </w:rPr>
        <w:t>5. Tự đánh giá</w:t>
      </w:r>
      <w:r>
        <w:rPr>
          <w:b/>
        </w:rPr>
        <w:t>:</w:t>
      </w:r>
      <w:r>
        <w:rPr/>
        <w:t xml:space="preserve"> 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6:00Z</dcterms:created>
  <dc:creator>Admin</dc:creator>
  <dc:description/>
  <dc:language>en-US</dc:language>
  <cp:lastModifiedBy>PVD</cp:lastModifiedBy>
  <dcterms:modified xsi:type="dcterms:W3CDTF">2025-05-19T02:46:00Z</dcterms:modified>
  <cp:revision>2</cp:revision>
  <dc:subject/>
  <dc:title/>
</cp:coreProperties>
</file>